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S VISUELS ET GÉOMÉTRIE – C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Sur les traces de Vasarely » : cercle et car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41780" cy="15595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rtiste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tor Vasarely 1906-1997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Mouvement et style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contemporain, « Op’art » ou « Art optique ».</w:t>
      </w:r>
    </w:p>
    <w:p>
      <w:pPr>
        <w:pStyle w:val="Normal"/>
        <w:rPr/>
      </w:pPr>
      <w:r>
        <w:rPr>
          <w:b/>
          <w:sz w:val="20"/>
          <w:szCs w:val="20"/>
        </w:rPr>
        <w:t>Œuvre de dépar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Marc positive » de 1971 – Sérigraphie – taille : 67,5 x 67,5 cm</w:t>
      </w:r>
    </w:p>
    <w:p>
      <w:pPr>
        <w:pStyle w:val="Normal"/>
        <w:rPr/>
      </w:pPr>
      <w:r>
        <w:rPr>
          <w:b/>
          <w:sz w:val="20"/>
          <w:szCs w:val="20"/>
        </w:rPr>
        <w:t>Champs disciplinaires 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s plastiques, géométrie, utilisation de l’outil numérique, langage, histoire des art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éance suggérée :</w:t>
      </w:r>
    </w:p>
    <w:p>
      <w:pPr>
        <w:pStyle w:val="Normal"/>
        <w:rPr/>
      </w:pPr>
      <w:r>
        <w:rPr>
          <w:u w:val="single"/>
        </w:rPr>
        <w:t>Rencontre</w:t>
      </w:r>
      <w:r>
        <w:rPr/>
        <w:t> : L’œuvre projetée, nommer l’artiste et l’œuvre, faire nommer les couleurs et comparer les nuances. Faire nommer les formes géométriques (rond ou cercle, carrée). Observer la composition : un quadrillage avec plusieurs cases, dans chaque case est inscrit un carré ou un rond. Se questionner sur la technique utilisée par l’artiste.</w:t>
      </w:r>
    </w:p>
    <w:p>
      <w:pPr>
        <w:pStyle w:val="Normal"/>
        <w:rPr/>
      </w:pPr>
      <w:r>
        <w:rPr>
          <w:u w:val="single"/>
        </w:rPr>
        <w:t>Pratique</w:t>
      </w:r>
      <w:r>
        <w:rPr/>
        <w:t xml:space="preserve"> : Sur le support photocopié, colorier les fonds des cases et les formes géométriques, avec des crayons de couleur, des feutres, des craies grasses, etc.  </w:t>
      </w:r>
    </w:p>
    <w:p>
      <w:pPr>
        <w:pStyle w:val="Normal"/>
        <w:rPr/>
      </w:pPr>
      <w:r>
        <w:rPr/>
        <w:t xml:space="preserve">Un nombre de couleurs peut être défini par l’enseignant. </w:t>
      </w:r>
    </w:p>
    <w:p>
      <w:pPr>
        <w:pStyle w:val="Normal"/>
        <w:rPr/>
      </w:pPr>
      <w:r>
        <w:rPr/>
        <w:t>La pratique en binômes peut favoriser l’émulation créatrice et aussi « obliger » à réfléchir au choix des couleurs à utiliser et leurs emplacements. Réfléchir à la composition (ronds et carrés séparés) et à la disposition des couleurs.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6530</wp:posOffset>
                      </wp:positionV>
                      <wp:extent cx="906145" cy="877570"/>
                      <wp:effectExtent l="2540" t="1905" r="1905" b="2540"/>
                      <wp:wrapNone/>
                      <wp:docPr id="2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7.7pt;margin-top:13.9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20345</wp:posOffset>
                      </wp:positionV>
                      <wp:extent cx="805180" cy="817245"/>
                      <wp:effectExtent l="1905" t="2540" r="1905" b="1270"/>
                      <wp:wrapNone/>
                      <wp:docPr id="3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2.45pt;margin-top:17.35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76530</wp:posOffset>
                      </wp:positionV>
                      <wp:extent cx="906145" cy="877570"/>
                      <wp:effectExtent l="2540" t="1905" r="1905" b="2540"/>
                      <wp:wrapNone/>
                      <wp:docPr id="4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8.65pt;margin-top:13.9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6530</wp:posOffset>
                      </wp:positionV>
                      <wp:extent cx="906145" cy="877570"/>
                      <wp:effectExtent l="2540" t="1905" r="1905" b="2540"/>
                      <wp:wrapNone/>
                      <wp:docPr id="5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8.1pt;margin-top:13.9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10820</wp:posOffset>
                      </wp:positionV>
                      <wp:extent cx="805180" cy="817245"/>
                      <wp:effectExtent l="1905" t="2540" r="1905" b="1270"/>
                      <wp:wrapNone/>
                      <wp:docPr id="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2pt;margin-top:16.6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5260</wp:posOffset>
                      </wp:positionV>
                      <wp:extent cx="906145" cy="877570"/>
                      <wp:effectExtent l="2540" t="1905" r="1905" b="2540"/>
                      <wp:wrapNone/>
                      <wp:docPr id="7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7.65pt;margin-top:13.8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9075</wp:posOffset>
                      </wp:positionV>
                      <wp:extent cx="805180" cy="817245"/>
                      <wp:effectExtent l="1905" t="2540" r="1905" b="1270"/>
                      <wp:wrapNone/>
                      <wp:docPr id="8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2.05pt;margin-top:17.25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5260</wp:posOffset>
                      </wp:positionV>
                      <wp:extent cx="906145" cy="877570"/>
                      <wp:effectExtent l="2540" t="1905" r="1905" b="2540"/>
                      <wp:wrapNone/>
                      <wp:docPr id="9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8.1pt;margin-top:13.8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0"/>
                <w:szCs w:val="160"/>
                <w:lang w:val="en-US" w:eastAsia="en-US"/>
              </w:rPr>
            </w:pPr>
            <w:r>
              <w:rPr>
                <w:color w:val="E36C0A"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8280</wp:posOffset>
                      </wp:positionV>
                      <wp:extent cx="805180" cy="817245"/>
                      <wp:effectExtent l="1905" t="2540" r="1905" b="1270"/>
                      <wp:wrapNone/>
                      <wp:docPr id="1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2pt;margin-top:16.4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0"/>
                <w:szCs w:val="160"/>
                <w:lang w:val="en-US" w:eastAsia="en-US"/>
              </w:rPr>
            </w:pPr>
            <w:r>
              <w:rPr>
                <w:color w:val="E36C0A"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7005</wp:posOffset>
                      </wp:positionV>
                      <wp:extent cx="906145" cy="877570"/>
                      <wp:effectExtent l="2540" t="1905" r="1905" b="2540"/>
                      <wp:wrapNone/>
                      <wp:docPr id="11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7.65pt;margin-top:13.15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0820</wp:posOffset>
                      </wp:positionV>
                      <wp:extent cx="805180" cy="817245"/>
                      <wp:effectExtent l="1905" t="2540" r="1905" b="1270"/>
                      <wp:wrapNone/>
                      <wp:docPr id="1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2.05pt;margin-top:16.6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08280</wp:posOffset>
                      </wp:positionV>
                      <wp:extent cx="805180" cy="817245"/>
                      <wp:effectExtent l="1905" t="2540" r="1905" b="1270"/>
                      <wp:wrapNone/>
                      <wp:docPr id="13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.6pt;margin-top:16.4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0"/>
                <w:szCs w:val="160"/>
                <w:lang w:val="en-US" w:eastAsia="en-US"/>
              </w:rPr>
            </w:pPr>
            <w:r>
              <w:rPr>
                <w:color w:val="E36C0A"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0180</wp:posOffset>
                      </wp:positionV>
                      <wp:extent cx="906145" cy="877570"/>
                      <wp:effectExtent l="2540" t="1905" r="1905" b="2540"/>
                      <wp:wrapNone/>
                      <wp:docPr id="14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7.7pt;margin-top:13.4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36C0A"/>
                <w:sz w:val="160"/>
                <w:szCs w:val="160"/>
                <w:lang w:val="en-US" w:eastAsia="en-US"/>
              </w:rPr>
            </w:pPr>
            <w:r>
              <w:rPr>
                <w:color w:val="E36C0A"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03200</wp:posOffset>
                      </wp:positionV>
                      <wp:extent cx="805180" cy="817245"/>
                      <wp:effectExtent l="1905" t="2540" r="1905" b="127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2.45pt;margin-top:16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97485</wp:posOffset>
                      </wp:positionV>
                      <wp:extent cx="805180" cy="817245"/>
                      <wp:effectExtent l="1905" t="2540" r="1905" b="1270"/>
                      <wp:wrapNone/>
                      <wp:docPr id="1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.4pt;margin-top:15.55pt;width:63.35pt;height:6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0180</wp:posOffset>
                      </wp:positionV>
                      <wp:extent cx="906145" cy="877570"/>
                      <wp:effectExtent l="2540" t="1905" r="1905" b="2540"/>
                      <wp:wrapNone/>
                      <wp:docPr id="17" name="Ellips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3" fillcolor="white" stroked="t" o:allowincell="t" style="position:absolute;margin-left:8.1pt;margin-top:13.4pt;width:71.3pt;height:69.0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SDEN 25 – Martin Lorafy Conseiller pédagogique départemental en arts visuels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51:00Z</dcterms:created>
  <dc:creator>Martin</dc:creator>
  <dc:description/>
  <dc:language>en-US</dc:language>
  <cp:lastModifiedBy>dsden90</cp:lastModifiedBy>
  <dcterms:modified xsi:type="dcterms:W3CDTF">2017-01-15T18:51:00Z</dcterms:modified>
  <cp:revision>2</cp:revision>
  <dc:subject/>
  <dc:title/>
</cp:coreProperties>
</file>